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4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83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частини мереж ГВ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Затвердити результати оцінки частини мереж ГВП згідно з переліком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760"/>
        <w:gridCol w:w="1083"/>
        <w:gridCol w:w="1843"/>
      </w:tblGrid>
      <w:tr>
        <w:trPr>
          <w:trHeight w:val="69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Назва об’єкт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Спосіб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рокладк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уб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Ринкова вартість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н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. без ПДВ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Ø, мм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L, 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опровід ГВП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 Казарцева,10-12 (гараж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22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54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опровід ГВП п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сп. 50-річчя Перемоги, 29-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46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2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6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313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опровід ГВП п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сп. 50-річчя Перемоги,36/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801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688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ГВП, р-н ЦТП-2 вздовж ж.б. по просп. 50-річчя Перемоги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688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82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ГВП, р-н ЦТП-4 вздовж ж.б. по бульв. 30-річчя Перем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95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53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0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04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39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ГВП, від ЦТП-5 до ж.б. по вул. Олеся Гончара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81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693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10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опровід ГВП, від котельні "Привокзальна" по вул. Гетьмана Сагайдачного,270/1 до будівлі дистанції шляхів п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 Штевнева,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19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86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різка на ж.б. п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 Інтеркультурна, 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52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7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від підйому компенсатора (проїзд ) вздовж ж.б. вул. Інтеркультурна, 408 до ж.б. вул. Інтеркультурна, 402 (ТУ-I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23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59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від котельні 75-го кварталу до ж.б. вул. інтеркультурна, 404, 398, 396, 394, 392, 414, 406, 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59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42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3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9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3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3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бопровід від ЦТП-2 (ТУI/7) к ТУI/6 - ж.б. вул. Гагаріна,1. Від ТУI/17 - ж.б. Гагаріна, 3, 7, 9, 11, 13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Ш №7, ТУI/22, ж.б.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ул. Лютнева,233,237. Ж.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 Лютнева,198-ТКI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96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7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512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618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045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75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01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57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5:00Z</cp:lastPrinted>
  <dcterms:modified xsi:type="dcterms:W3CDTF">2021-07-26T06:44:00Z</dcterms:modified>
  <cp:revision>63</cp:revision>
  <dc:subject/>
  <dc:title/>
</cp:coreProperties>
</file>